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4 декабря  2011 г. № 8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4 декабря  2011 г. № 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4 декабря  2011 г. № 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4 декабря  2011 г. № 86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Архитектурное бюроЭтюд»     ИНН 526031455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14 декабря  2011 г. № 86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орная жила»                                                                       ИНН 110304267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Нижегородский институт прикладных технологий»    ИНН  526104784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членов СРО НП «ЦСП». (Приложение № 3 к Протоколу от 14 декабря  2011 г. № 86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57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 2011 г.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9.01-2011-526031455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41084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рхитектурное бюроЭтюд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45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Славянская, д. 2А, оф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2305</wp:posOffset>
            </wp:positionH>
            <wp:positionV relativeFrom="paragraph">
              <wp:posOffset>10350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 2011 г.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4.02-2010-110304267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5-2010-526104784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6145</wp:posOffset>
                  </wp:positionH>
                  <wp:positionV relativeFrom="paragraph">
                    <wp:posOffset>398780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2305</wp:posOffset>
            </wp:positionH>
            <wp:positionV relativeFrom="paragraph">
              <wp:posOffset>12954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1-23T17:04:00Z</cp:lastPrinted>
  <dcterms:modified xsi:type="dcterms:W3CDTF">2015-10-09T15:12:00Z</dcterms:modified>
  <cp:revision>40</cp:revision>
  <dc:subject/>
  <dc:title>Протокол № 1</dc:title>
</cp:coreProperties>
</file>